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68"/>
        <w:gridCol w:w="123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a Grupa Działania </w:t>
              <w:br/>
              <w:t xml:space="preserve">Stowarzyszenie </w:t>
              <w:br/>
              <w:t>,,Wielkopolska Wschodnia”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KIETA ROZPOZNAWALNOŚĆI LGD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8165" cy="579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statystyczne dotyczące osoby wypełniającej ankietę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1395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8170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1455</wp:posOffset>
                </wp:positionH>
                <wp:positionV relativeFrom="paragraph">
                  <wp:posOffset>21590</wp:posOffset>
                </wp:positionV>
                <wp:extent cx="14859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1.7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>. Wiek:</w:t>
      </w:r>
      <w:r>
        <w:rPr>
          <w:sz w:val="20"/>
          <w:szCs w:val="20"/>
        </w:rPr>
        <w:t xml:space="preserve">           do 18 lat               19-25 lat              26-50 lat              51-60 lat           Powyżej 60 l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</wp:posOffset>
                </wp:positionH>
                <wp:positionV relativeFrom="paragraph">
                  <wp:posOffset>160655</wp:posOffset>
                </wp:positionV>
                <wp:extent cx="14859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2.6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1130</wp:posOffset>
                </wp:positionH>
                <wp:positionV relativeFrom="paragraph">
                  <wp:posOffset>160655</wp:posOffset>
                </wp:positionV>
                <wp:extent cx="14859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2.6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br/>
        <w:t xml:space="preserve">2. </w:t>
      </w:r>
      <w:r>
        <w:rPr>
          <w:b/>
          <w:sz w:val="20"/>
          <w:szCs w:val="20"/>
        </w:rPr>
        <w:t>Płeć:</w:t>
      </w:r>
      <w:r>
        <w:rPr>
          <w:sz w:val="20"/>
          <w:szCs w:val="20"/>
        </w:rPr>
        <w:t xml:space="preserve">             kobieta                 mężczy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5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1130</wp:posOffset>
                </wp:positionH>
                <wp:positionV relativeFrom="paragraph">
                  <wp:posOffset>13335</wp:posOffset>
                </wp:positionV>
                <wp:extent cx="14859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1.0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4435</wp:posOffset>
                </wp:positionH>
                <wp:positionV relativeFrom="paragraph">
                  <wp:posOffset>13335</wp:posOffset>
                </wp:positionV>
                <wp:extent cx="14859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1.05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1130</wp:posOffset>
                </wp:positionH>
                <wp:positionV relativeFrom="paragraph">
                  <wp:posOffset>335280</wp:posOffset>
                </wp:positionV>
                <wp:extent cx="14859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26.4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4435</wp:posOffset>
                </wp:positionH>
                <wp:positionV relativeFrom="paragraph">
                  <wp:posOffset>335280</wp:posOffset>
                </wp:positionV>
                <wp:extent cx="14859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26.4pt;width:11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Aktywność zawodowa:</w:t>
      </w:r>
      <w:r>
        <w:rPr>
          <w:sz w:val="20"/>
          <w:szCs w:val="20"/>
        </w:rPr>
        <w:t xml:space="preserve">         uczeń/student           osoba czynna/-y zawodowo </w:t>
        <w:br/>
        <w:br/>
        <w:t xml:space="preserve">                                                    bezrobotna /-y          osoba na rencie lub emeryturze</w:t>
      </w:r>
    </w:p>
    <w:p>
      <w:pPr>
        <w:pStyle w:val="Normal"/>
        <w:pBdr>
          <w:bottom w:val="single" w:sz="6" w:space="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5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5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b/>
          <w:sz w:val="20"/>
          <w:szCs w:val="20"/>
        </w:rPr>
        <w:t>Miejsce zamieszkania – gmina</w:t>
      </w:r>
    </w:p>
    <w:p>
      <w:pPr>
        <w:pStyle w:val="Normal"/>
        <w:pBdr>
          <w:bottom w:val="single" w:sz="6" w:space="5" w:color="000000"/>
        </w:pBdr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>Babiak</w:t>
      </w:r>
    </w:p>
    <w:p>
      <w:pPr>
        <w:pStyle w:val="Normal"/>
        <w:pBdr>
          <w:bottom w:val="single" w:sz="6" w:space="5" w:color="000000"/>
        </w:pBdr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Kramsk</w:t>
      </w:r>
    </w:p>
    <w:p>
      <w:pPr>
        <w:pStyle w:val="Normal"/>
        <w:pBdr>
          <w:bottom w:val="single" w:sz="6" w:space="5" w:color="000000"/>
        </w:pBdr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Krzymów</w:t>
      </w:r>
    </w:p>
    <w:p>
      <w:pPr>
        <w:pStyle w:val="Normal"/>
        <w:pBdr>
          <w:bottom w:val="single" w:sz="6" w:space="5" w:color="000000"/>
        </w:pBdr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Koło </w:t>
      </w:r>
    </w:p>
    <w:p>
      <w:pPr>
        <w:pStyle w:val="Normal"/>
        <w:pBdr>
          <w:bottom w:val="single" w:sz="6" w:space="5" w:color="000000"/>
        </w:pBdr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Sompolno</w:t>
      </w:r>
    </w:p>
    <w:p>
      <w:pPr>
        <w:pStyle w:val="Normal"/>
        <w:pBdr>
          <w:bottom w:val="single" w:sz="6" w:space="5" w:color="000000"/>
        </w:pBdr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Wierzbinek</w:t>
      </w:r>
    </w:p>
    <w:p>
      <w:pPr>
        <w:pStyle w:val="Normal"/>
        <w:pBdr>
          <w:bottom w:val="single" w:sz="6" w:space="5" w:color="000000"/>
        </w:pBdr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poza obszarem LGD</w:t>
      </w:r>
    </w:p>
    <w:p>
      <w:pPr>
        <w:pStyle w:val="Normal"/>
        <w:pBdr>
          <w:bottom w:val="single" w:sz="6" w:space="5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5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1:</w:t>
      </w:r>
      <w:r>
        <w:rPr/>
        <w:t xml:space="preserve"> </w:t>
      </w:r>
      <w:r>
        <w:rPr>
          <w:b/>
        </w:rPr>
        <w:t>Czy wie Pan(i) co to jest Lokalna Grupa Działania?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TAK 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NIE</w:t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2:</w:t>
      </w:r>
      <w:r>
        <w:rPr/>
        <w:t xml:space="preserve"> </w:t>
      </w:r>
      <w:r>
        <w:rPr>
          <w:b/>
        </w:rPr>
        <w:t>Czy słyszał(a) Pan(i) nazwę Stowarzyszenie ,,Wielkopolska Wschodnia”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TAK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3:</w:t>
      </w:r>
      <w:r>
        <w:rPr/>
        <w:t xml:space="preserve"> </w:t>
      </w:r>
      <w:r>
        <w:rPr>
          <w:b/>
        </w:rPr>
        <w:t>Czy wie Pan(i) czym zajmuje się Stowarzyszenie ,,Wielkopolska Wschodnia”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TAK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4</w:t>
      </w:r>
      <w:r>
        <w:rPr>
          <w:i/>
          <w:u w:val="single"/>
        </w:rPr>
        <w:t>:</w:t>
      </w:r>
      <w:r>
        <w:rPr/>
        <w:t xml:space="preserve"> </w:t>
      </w:r>
      <w:r>
        <w:rPr>
          <w:b/>
        </w:rPr>
        <w:t>Z czym się Panu(i) kojarzy Stowarzyszenie ,,Wielkopolska Wschodnia”(proszę zaznaczyć 2 najważniejsze)?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możliwością składania wniosków o dofinansowanie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instytucją finansującą rozwój obszarów wiejskich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instytucją organizującą wydarzenia kulturalne i rekreacyjne dla mieszkańc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promowaniem walorów naszego regi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450" cy="1524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 (jakie?)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5:</w:t>
      </w:r>
      <w:r>
        <w:rPr>
          <w:b/>
        </w:rPr>
        <w:t xml:space="preserve"> Czy wie Pan(i) gdzie mieści się biuro Stowarzyszenia „Wielkopolska Wschodnia”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TAK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ytanie 6: </w:t>
      </w:r>
      <w:r>
        <w:rPr>
          <w:b/>
        </w:rPr>
        <w:t xml:space="preserve">Czy zdarza się Panu(i) spotykać logo Stowarzyszenia „Wielkopolska Wschodnia” na różnego rodzaju materiałach informacyjnych, promocyjnych lub </w:t>
        <w:br/>
        <w:t>w przestrzeni publicznej?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71450" cy="16192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t xml:space="preserve">TAK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ytanie 7</w:t>
      </w:r>
      <w:r>
        <w:rPr>
          <w:b/>
        </w:rPr>
        <w:t>: Jeśli tak to gdzie Pan(i) ostatnio widział(a) takie logo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gadżety promocyjn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plakaty informujące o wydarzeniach kulturalnych lub rekreacyjnych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strony internetow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" cy="1619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portale społecznościowe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71450" cy="1619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inne (gdzie?)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ytanie 8:</w:t>
      </w:r>
      <w:r>
        <w:rPr>
          <w:b/>
        </w:rPr>
        <w:t xml:space="preserve"> Czy Lokalna Grupa Działania Stowarzyszenie ,,Wielkopolska Wschodnia” jest wystarczająco rozpoznawalna na obszarze swego działania, czy też nie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ocenia Pani/Pan rozpoznawalność LGD?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Ocena zgodna z odczuciem, proszę wstawić x pod jednym z poniższych zd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71"/>
        <w:gridCol w:w="1843"/>
        <w:gridCol w:w="1906"/>
        <w:gridCol w:w="7"/>
        <w:gridCol w:w="1843"/>
      </w:tblGrid>
      <w:tr>
        <w:trPr>
          <w:trHeight w:val="11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GD jest znaną</w:t>
              <w:br/>
              <w:t xml:space="preserve"> i łatwo rozpoznawalną instytucją na obszarze wdrażania LSR</w:t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GD jest rozpoznawalna ale tylko przez część mieszkańców oraz przez wnioskodawc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udno powiedzie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GD jest słabo rozpoznawalna na obszarze działania. Wiedzą o niej nieliczne osoby i np.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GD jest praktycznie nieznaną instytucją na obszarze swojego działania.</w:t>
            </w:r>
          </w:p>
        </w:tc>
      </w:tr>
      <w:tr>
        <w:trPr>
          <w:trHeight w:val="9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Wypełnione ankiety należy przekazać do Lokalnej Grupy Działania</w:t>
      </w:r>
      <w:r>
        <w:rPr>
          <w:u w:val="single"/>
        </w:rPr>
        <w:t>:</w:t>
        <w:br/>
      </w:r>
      <w:r>
        <w:rPr/>
        <w:t xml:space="preserve"> - osobiście do Biura Stowarzyszenia,, Wielkopolska Wschodnia”, ul. Chopina 12, 62-511 Kramsk,</w:t>
        <w:br/>
        <w:t xml:space="preserve"> - drogą e-mail (adres e-mail: </w:t>
      </w:r>
      <w:r>
        <w:rPr>
          <w:b/>
        </w:rPr>
        <w:t>biuro@wielkopolskawschodnia.pl</w:t>
      </w:r>
      <w:r>
        <w:rPr>
          <w:i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ękujemy za wypełnienie ankiety!</w:t>
      </w:r>
    </w:p>
    <w:sectPr>
      <w:footerReference w:type="default" r:id="rId30"/>
      <w:type w:val="nextPage"/>
      <w:pgSz w:w="11906" w:h="16838"/>
      <w:pgMar w:left="1134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9:00Z</dcterms:created>
  <dc:creator>CERTNER GRZEGORZ</dc:creator>
  <dc:description/>
  <cp:keywords/>
  <dc:language>en-US</dc:language>
  <cp:lastModifiedBy>KBudner</cp:lastModifiedBy>
  <cp:lastPrinted>2024-05-08T09:15:00Z</cp:lastPrinted>
  <dcterms:modified xsi:type="dcterms:W3CDTF">2024-05-08T08:59:00Z</dcterms:modified>
  <cp:revision>27</cp:revision>
  <dc:subject/>
  <dc:title>Tworzenie Lokalnej Grupy Działania oraz opracowanie Zintegrowanej Strategii Rozwoju Obszarów Wiejskich</dc:title>
</cp:coreProperties>
</file>