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EBRANIE RAD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OWARZYSZENIA „WIELKOPOLSKA WSCHODNIA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amsk, 29 lipca 2013 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orządek obrad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posiedzenia i powitanie zebranych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wierdzenie quorum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ór Sekretarzy posiedzenia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enie i zatwierdzenie porządku obrad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djęcie uchwał w sprawie wybrania lub niewybrania operacji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66"/>
        <w:contextualSpacing/>
        <w:rPr/>
      </w:pPr>
      <w:r>
        <w:rPr>
          <w:rFonts w:cs="Arial" w:ascii="Arial" w:hAnsi="Arial"/>
          <w:sz w:val="24"/>
          <w:szCs w:val="24"/>
        </w:rPr>
        <w:t>Informacja Zarządu o przyznaniu pomocy przez samorząd województwa na      operacje, które były przedmiotem wcześniejszych posiedzeń Rady</w:t>
      </w:r>
    </w:p>
    <w:p>
      <w:pPr>
        <w:pStyle w:val="Akapitzlist"/>
        <w:numPr>
          <w:ilvl w:val="0"/>
          <w:numId w:val="1"/>
        </w:numPr>
        <w:spacing w:lineRule="auto" w:line="360"/>
        <w:ind w:left="6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lne wnioski i zapytania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ończenie posiedzenia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02:00Z</dcterms:created>
  <dc:creator>asia</dc:creator>
  <dc:description/>
  <dc:language>en-US</dc:language>
  <cp:lastModifiedBy>user</cp:lastModifiedBy>
  <dcterms:modified xsi:type="dcterms:W3CDTF">2013-07-31T07:02:00Z</dcterms:modified>
  <cp:revision>2</cp:revision>
  <dc:subject/>
  <dc:title/>
</cp:coreProperties>
</file>