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0365</wp:posOffset>
            </wp:positionH>
            <wp:positionV relativeFrom="page">
              <wp:posOffset>0</wp:posOffset>
            </wp:positionV>
            <wp:extent cx="74961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Harmonogram realizacji Planu komunikacji Stowarzyszenia „Wielkopolska Wschodnia” na 2024 r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83210</wp:posOffset>
            </wp:positionV>
            <wp:extent cx="10195560" cy="553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60" w:right="46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k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realiz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09245</wp:posOffset>
                </wp:positionV>
                <wp:extent cx="570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4.35pt" to="41.9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06070</wp:posOffset>
                </wp:positionV>
                <wp:extent cx="0" cy="4395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4.1pt" to="-2.7pt,3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l komunik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528320</wp:posOffset>
                </wp:positionV>
                <wp:extent cx="16224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1.6pt" to="126.2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528320</wp:posOffset>
                </wp:positionV>
                <wp:extent cx="11995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41.6pt" to="221.2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25145</wp:posOffset>
                </wp:positionV>
                <wp:extent cx="0" cy="439547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1.35pt" to="-1.2pt,3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525145</wp:posOffset>
                </wp:positionV>
                <wp:extent cx="0" cy="439547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1.35pt" to="-2.15pt,3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525145</wp:posOffset>
                </wp:positionV>
                <wp:extent cx="0" cy="43954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1.35pt" to="127.05pt,3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525145</wp:posOffset>
                </wp:positionV>
                <wp:extent cx="0" cy="43954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41.35pt" to="126.1pt,3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informowanie potencjalnych wnioskod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zwa działan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komunikacyj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419100</wp:posOffset>
                </wp:positionV>
                <wp:extent cx="1661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3pt" to="216.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415925</wp:posOffset>
                </wp:positionV>
                <wp:extent cx="0" cy="43954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2.75pt" to="86pt,3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415925</wp:posOffset>
                </wp:positionV>
                <wp:extent cx="0" cy="438975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2.75pt" to="85pt,3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aci działania komunikacyjnego (grupy docelow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zędz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 środki przekaz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41338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15pt;margin-top:32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422910</wp:posOffset>
                </wp:positionV>
                <wp:extent cx="1206500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3.3pt" to="84.5pt,33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2715</wp:posOffset>
                </wp:positionH>
                <wp:positionV relativeFrom="paragraph">
                  <wp:posOffset>419100</wp:posOffset>
                </wp:positionV>
                <wp:extent cx="121285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3pt" to="8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423545</wp:posOffset>
                </wp:positionV>
                <wp:extent cx="0" cy="438785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3.35pt" to="-10.65pt,3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415925</wp:posOffset>
                </wp:positionV>
                <wp:extent cx="0" cy="439547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2.75pt" to="-11.65pt,3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kładane wskaźniki realizacji działania oraz efekty tych dział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240665</wp:posOffset>
                </wp:positionV>
                <wp:extent cx="18027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8.95pt" to="137.4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49425</wp:posOffset>
                </wp:positionH>
                <wp:positionV relativeFrom="paragraph">
                  <wp:posOffset>23495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75pt;margin-top:1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58950</wp:posOffset>
                </wp:positionH>
                <wp:positionV relativeFrom="paragraph">
                  <wp:posOffset>244475</wp:posOffset>
                </wp:positionV>
                <wp:extent cx="85788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9.25pt" to="206pt,19.2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8950</wp:posOffset>
                </wp:positionH>
                <wp:positionV relativeFrom="paragraph">
                  <wp:posOffset>240665</wp:posOffset>
                </wp:positionV>
                <wp:extent cx="8642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8.95pt" to="206.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237490</wp:posOffset>
                </wp:positionV>
                <wp:extent cx="0" cy="43954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8.7pt" to="-4.2pt,3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237490</wp:posOffset>
                </wp:positionV>
                <wp:extent cx="0" cy="439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8.7pt" to="-5.15pt,3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245110</wp:posOffset>
                </wp:positionV>
                <wp:extent cx="0" cy="43878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9.3pt" to="138.25pt,3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237490</wp:posOffset>
                </wp:positionV>
                <wp:extent cx="0" cy="438975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.7pt" to="137.25pt,3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dżet z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kazanie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źródł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nsowani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w EU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dan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fektywności działań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komunikacyj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308610</wp:posOffset>
                </wp:positionV>
                <wp:extent cx="11791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4.3pt" to="90.8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305435</wp:posOffset>
                </wp:positionV>
                <wp:extent cx="0" cy="439610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4.05pt" to="-1.7pt,3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05435</wp:posOffset>
                </wp:positionV>
                <wp:extent cx="0" cy="43961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4.05pt" to="-2.65pt,3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305435</wp:posOffset>
                </wp:positionV>
                <wp:extent cx="0" cy="43961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4.05pt" to="90.65pt,3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461" w:gutter="0" w:header="0" w:top="1440" w:footer="0" w:bottom="0"/>
          <w:cols w:num="8" w:equalWidth="false" w:sep="false">
            <w:col w:w="780" w:space="100"/>
            <w:col w:w="2500" w:space="220"/>
            <w:col w:w="1520" w:space="420"/>
            <w:col w:w="2160" w:space="460"/>
            <w:col w:w="1480" w:space="320"/>
            <w:col w:w="2660" w:space="220"/>
            <w:col w:w="1140" w:space="16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7465</wp:posOffset>
                </wp:positionH>
                <wp:positionV relativeFrom="paragraph">
                  <wp:posOffset>2160270</wp:posOffset>
                </wp:positionV>
                <wp:extent cx="5708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0.1pt" to="41.95pt,17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 konieczności  przestrzegania obowiązków komunikacyjnych wynikających z art. 50 ust. 1 rozporządzenia UE</w:t>
      </w:r>
    </w:p>
    <w:p>
      <w:pPr>
        <w:pStyle w:val="Normal"/>
        <w:spacing w:lineRule="auto" w:line="348"/>
        <w:ind w:left="380" w:right="38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1/1060 oraz zasad komunikacji, zgod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informacjami przekazanymi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GD przez  IZ oraz księgą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wizualizacj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PS WPR oraz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00" w:right="80" w:hanging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ięgą Tożsamości wizualnej marki Fundusze Europej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1330325</wp:posOffset>
                </wp:positionV>
                <wp:extent cx="162242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4.75pt" to="126.25pt,1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pania informacyjna dotycząca obowiązk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kacyjny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jentów EF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0805</wp:posOffset>
                </wp:positionH>
                <wp:positionV relativeFrom="paragraph">
                  <wp:posOffset>1609725</wp:posOffset>
                </wp:positionV>
                <wp:extent cx="119888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15pt;margin-top:126.75pt;width:94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cy potencjaln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odawcy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zczególności rolnicy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>przedsiębiorcy, organizacj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arządow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szkańcy obszaru, grup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ób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niekorzystnej sytuacji, jsf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8740</wp:posOffset>
                </wp:positionH>
                <wp:positionV relativeFrom="paragraph">
                  <wp:posOffset>1397000</wp:posOffset>
                </wp:positionV>
                <wp:extent cx="16605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10pt" to="124.5pt,1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03930</wp:posOffset>
                </wp:positionH>
                <wp:positionV relativeFrom="paragraph">
                  <wp:posOffset>1409065</wp:posOffset>
                </wp:positionV>
                <wp:extent cx="101949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9pt,110.95pt" to="526.8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348"/>
        <w:ind w:left="60" w:right="40" w:first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na oficjalnej stron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nternetowej LG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8430</wp:posOffset>
                </wp:positionH>
                <wp:positionV relativeFrom="paragraph">
                  <wp:posOffset>1944370</wp:posOffset>
                </wp:positionV>
                <wp:extent cx="12185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3.1pt" to="8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5"/>
        <w:ind w:lef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ykuł zamieszczony na stronie LGD (ilość: 1 szt.), aktualizowany niezwłocznie w przypadku zmiany przepisów dotyczących obowiązków komunikacyjnych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nie potencjalny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odawców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379"/>
        <w:ind w:left="560" w:hanging="5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owiązkach komunikacyjnych beneficjentów EF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767080</wp:posOffset>
                </wp:positionV>
                <wp:extent cx="17964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0.4pt" to="137.95pt,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50060</wp:posOffset>
                </wp:positionH>
                <wp:positionV relativeFrom="paragraph">
                  <wp:posOffset>76073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pt;margin-top:5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00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91465</wp:posOffset>
                </wp:positionH>
                <wp:positionV relativeFrom="paragraph">
                  <wp:posOffset>2163445</wp:posOffset>
                </wp:positionV>
                <wp:extent cx="8699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70.35pt" to="45.5pt,1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ing oglądalności strony LG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1875790</wp:posOffset>
                </wp:positionV>
                <wp:extent cx="11791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7.7pt" to="84.85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461" w:gutter="0" w:header="0" w:top="1440" w:footer="0" w:bottom="0"/>
          <w:cols w:num="8" w:equalWidth="false" w:sep="false">
            <w:col w:w="600" w:space="280"/>
            <w:col w:w="2500" w:space="180"/>
            <w:col w:w="1600" w:space="280"/>
            <w:col w:w="2360" w:space="360"/>
            <w:col w:w="1460" w:space="320"/>
            <w:col w:w="2700" w:space="540"/>
            <w:col w:w="460" w:space="62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700" w:hanging="0"/>
        <w:rPr>
          <w:sz w:val="19"/>
        </w:rPr>
      </w:pPr>
      <w:r>
        <w:rPr>
          <w:sz w:val="19"/>
        </w:rPr>
        <w:t>1</w:t>
      </w:r>
    </w:p>
    <w:p>
      <w:pPr>
        <w:sectPr>
          <w:type w:val="continuous"/>
          <w:pgSz w:orient="landscape" w:w="16838" w:h="11906"/>
          <w:pgMar w:left="460" w:right="461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informowanie potencjalnych wnioskodawc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GD i LSR (głównych celach, zasadach przyznawania dofinansowania oraz stosowanych procedura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/>
      </w:pPr>
      <w:r>
        <w:rPr>
          <w:rFonts w:eastAsia="Times New Roman" w:cs="Times New Roman" w:ascii="Times New Roman" w:hAnsi="Times New Roman"/>
        </w:rPr>
        <w:t>Kampania informacyjna na temat głównych założeń LS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ncjalni wnioskodawcy, w szczególności rolnicy, jsfp, przedsiębiorcy, organizacje pozarządow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szkańcy obszaru LGD, w tym także przedstawiciele grup osób w niekorzystnej syt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345"/>
        <w:ind w:left="166" w:right="160" w:first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na oficjalnej stro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163820</wp:posOffset>
            </wp:positionH>
            <wp:positionV relativeFrom="paragraph">
              <wp:posOffset>-2814320</wp:posOffset>
            </wp:positionV>
            <wp:extent cx="10195560" cy="722947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6" w:hanging="0"/>
        <w:rPr/>
      </w:pPr>
      <w:r>
        <w:rPr>
          <w:rFonts w:eastAsia="Times New Roman" w:cs="Times New Roman" w:ascii="Times New Roman" w:hAnsi="Times New Roman"/>
        </w:rPr>
        <w:t>internetowej LGD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" w:leader="none"/>
        </w:tabs>
        <w:spacing w:lineRule="auto" w:line="376"/>
        <w:ind w:left="146" w:hanging="1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iling oraz strony internetowe gmin członkowski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6" w:leader="none"/>
        </w:tabs>
        <w:spacing w:lineRule="auto" w:line="348"/>
        <w:ind w:left="466" w:right="220" w:hanging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na portala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łecznościowych - fanpage LGD oraz w mediach o zasięgu lokalnym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ykuły na strona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etowych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ortalach społecznościowych (ilość: 8 szt.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ediach o zasięgu lokalny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lość: 1 szt.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160" w:right="140" w:hanging="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łanie informacji pocztą elektroniczną (ilość: 3 szt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nie potencjalnych wnioskodawców o LGD i LS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,00€, w tym 244,00€ – EFRROW 62,00€ – EFRR 94,00€ – EFS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ing oglądalności strony LGD, ankieta prowadzona na www lub w biurze LGD badająca, skąd osoba zainteresowana pozyskała wiedzę o LGD</w:t>
      </w:r>
    </w:p>
    <w:p>
      <w:pPr>
        <w:sectPr>
          <w:type w:val="nextPage"/>
          <w:pgSz w:orient="landscape" w:w="16838" w:h="11906"/>
          <w:pgMar w:left="660" w:right="501" w:gutter="0" w:header="0" w:top="1440" w:footer="0" w:bottom="0"/>
          <w:pgNumType w:fmt="decimal"/>
          <w:cols w:num="8" w:equalWidth="false" w:sep="false">
            <w:col w:w="400" w:space="280"/>
            <w:col w:w="2500" w:space="220"/>
            <w:col w:w="1520" w:space="320"/>
            <w:col w:w="2360" w:space="254"/>
            <w:col w:w="1686" w:space="300"/>
            <w:col w:w="2500" w:space="240"/>
            <w:col w:w="1260" w:space="14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0" w:hanging="0"/>
        <w:rPr>
          <w:sz w:val="19"/>
        </w:rPr>
      </w:pPr>
      <w:r>
        <w:rPr>
          <w:sz w:val="19"/>
        </w:rPr>
        <w:t>2</w:t>
      </w:r>
    </w:p>
    <w:p>
      <w:pPr>
        <w:sectPr>
          <w:type w:val="continuous"/>
          <w:pgSz w:orient="landscape" w:w="16838" w:h="11906"/>
          <w:pgMar w:left="660" w:right="501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Poinformowanie potencjalnych wnioskodawc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2"/>
        <w:ind w:lef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zasadach pozyskiwania środków, kryteriach oceny używanych przez Radę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 zasadach realizacji proje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pieranie beneficjentów LSR w realizacji proje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tka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yjno –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leniowe dotycząc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gotowania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i i rozlicz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owanie na temat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ó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posobów realizacj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rozliczania proje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cy potencjalni wnioskodawcy, w szczególności rolnic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60" w:hanging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edsiębiorcy, organizacje pozarządowe, mieszkańcy obszaru, jsfp, grupy osób w niekorzystnej sytu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eficjenci ora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</w:tabs>
        <w:spacing w:lineRule="auto" w:line="352"/>
        <w:ind w:left="-80" w:right="360" w:first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tkania informacyjno-szkoleni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382895</wp:posOffset>
            </wp:positionH>
            <wp:positionV relativeFrom="paragraph">
              <wp:posOffset>-2601595</wp:posOffset>
            </wp:positionV>
            <wp:extent cx="10195560" cy="72491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" w:leader="none"/>
        </w:tabs>
        <w:spacing w:lineRule="auto" w:line="376"/>
        <w:ind w:left="-440" w:firstLine="4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radztwo indywidualne/szkoleni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cja spotkań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60" w:hanging="0"/>
        <w:jc w:val="center"/>
        <w:rPr/>
      </w:pPr>
      <w:r>
        <w:rPr>
          <w:rFonts w:eastAsia="Times New Roman" w:cs="Times New Roman" w:ascii="Times New Roman" w:hAnsi="Times New Roman"/>
        </w:rPr>
        <w:t>informacyjno-szkoleniowych (ilość: 2 szt.), w tym minimum 1 spotkanie przed każdym naborem wniosków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niesienie poziomu wiedz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kańców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kresie przygotowania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i i rozliczenia ope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55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osób, którym udzielono doradztwa na podstawie ewidencji udzielonego doradztwa (ilość: 5 osób)/Liczba szkoleń (ilość: 0 szt.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niesienie wiedzy mieszkańców nt. warun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40" w:right="440" w:first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posobów realizacji i rozliczania projek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348"/>
        <w:ind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8,00,€</w:t>
      </w:r>
    </w:p>
    <w:p>
      <w:pPr>
        <w:pStyle w:val="Normal"/>
        <w:tabs>
          <w:tab w:val="clear" w:pos="720"/>
          <w:tab w:val="left" w:pos="266" w:leader="none"/>
        </w:tabs>
        <w:spacing w:lineRule="auto" w:line="348"/>
        <w:ind w:right="1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tym</w:t>
      </w:r>
    </w:p>
    <w:p>
      <w:pPr>
        <w:pStyle w:val="Normal"/>
        <w:spacing w:lineRule="exact" w:line="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369,00€ – EFRR</w:t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69,00€ – EFS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00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zwrot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formie ankiety prowadzonej po spotkaniach informacyjno - szkoleni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widencj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eloneg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radztwa/Ankieta p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prowadzony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leniu</w:t>
      </w:r>
    </w:p>
    <w:p>
      <w:pPr>
        <w:sectPr>
          <w:type w:val="nextPage"/>
          <w:pgSz w:orient="landscape" w:w="16838" w:h="11906"/>
          <w:pgMar w:left="660" w:right="461" w:gutter="0" w:header="0" w:top="1440" w:footer="0" w:bottom="0"/>
          <w:pgNumType w:fmt="decimal"/>
          <w:cols w:num="8" w:equalWidth="false" w:sep="false">
            <w:col w:w="400" w:space="280"/>
            <w:col w:w="2500" w:space="40"/>
            <w:col w:w="1880" w:space="220"/>
            <w:col w:w="2200" w:space="680"/>
            <w:col w:w="1440" w:space="60"/>
            <w:col w:w="2780" w:space="80"/>
            <w:col w:w="1300" w:space="8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0" w:hanging="0"/>
        <w:rPr>
          <w:sz w:val="19"/>
        </w:rPr>
      </w:pPr>
      <w:r>
        <w:rPr>
          <w:sz w:val="19"/>
        </w:rPr>
        <w:t>3</w:t>
      </w:r>
    </w:p>
    <w:p>
      <w:pPr>
        <w:sectPr>
          <w:type w:val="continuous"/>
          <w:pgSz w:orient="landscape" w:w="16838" w:h="11906"/>
          <w:pgMar w:left="660" w:right="461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informowanie potencjalnych wnioskodawców o naborach wniosków i możliwości realizacji ope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yskanie informacji zwrotnej dotyczącej oceny jakości doradztwa świadczonego przez LG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pa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yjna na temat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ó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jmowany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12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adanie satysfakcji wnioskodawców i beneficjentów dot. jakości doradztwa świadczonego przez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GD na etapi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gotowa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ów o wsparc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owany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ń oraz 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liczeni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ealizowanych oper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ncjalni wnioskodawcy – w zależności od nabo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odawc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eneficjenc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oszczególnych zakresa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cj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120"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Informacje na oficjalnej stronie internetowej LG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154295</wp:posOffset>
            </wp:positionH>
            <wp:positionV relativeFrom="paragraph">
              <wp:posOffset>-1624965</wp:posOffset>
            </wp:positionV>
            <wp:extent cx="10195560" cy="70300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1" w:leader="none"/>
        </w:tabs>
        <w:spacing w:lineRule="auto" w:line="376"/>
        <w:ind w:left="160" w:right="20" w:hanging="1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iling oraz strony internetowe gmin członkowskich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Informacje n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ala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łecznościowych –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npage LGD oraz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ediach o zasięgu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kal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379"/>
        <w:ind w:left="300" w:hanging="2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nkieta wypełniana po doradztw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ykuły na stronach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etowych (ilość: 8 szt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na portalach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40" w:right="40" w:hanging="1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połecznościowych oraz mediach o zasięgu lokalnym (ilość: 1 szt.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280" w:right="260" w:hanging="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łanie informacji pocztą elektroniczną (ilość: 3 szt.)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76"/>
        <w:ind w:left="-39" w:right="1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informowanie potencjalnych wnioskodawców o naborach wniosk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4"/>
        <w:ind w:left="-39" w:right="10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i możliwości realizacji operacji </w:t>
      </w:r>
      <w:r>
        <w:rPr>
          <w:rFonts w:eastAsia="Times New Roman" w:cs="Times New Roman" w:ascii="Times New Roman" w:hAnsi="Times New Roman"/>
          <w:u w:val="single"/>
        </w:rPr>
        <w:t>Wskaźni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52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kieta dystrybuowana wśród wnioskodawców i beneficjentów (ilość: 5 szt.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Efekt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yskanie zewnętrznej wiedzy na temat jakości doradztwa  w celu, np. dodatkowego przeszkolenia osób udzielających doradztwa, doskonalenia umiejętności komunikac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24,00 €, w tym 157,00€ – EFRR</w:t>
      </w:r>
    </w:p>
    <w:p>
      <w:pPr>
        <w:pStyle w:val="Normal"/>
        <w:spacing w:lineRule="auto" w:line="376"/>
        <w:jc w:val="center"/>
        <w:rPr/>
      </w:pPr>
      <w:r>
        <w:rPr>
          <w:rFonts w:eastAsia="Times New Roman" w:cs="Times New Roman" w:ascii="Times New Roman" w:hAnsi="Times New Roman"/>
          <w:sz w:val="19"/>
        </w:rPr>
        <w:t>67 € – EFS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00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zwrotna dotycząca ilośc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ych wniosków o dofinansowanie na poszczególne przedsięwzięcia oraz ilości udzielonego doradz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e ankietowe</w:t>
      </w:r>
    </w:p>
    <w:p>
      <w:pPr>
        <w:sectPr>
          <w:type w:val="nextPage"/>
          <w:pgSz w:orient="landscape" w:w="16838" w:h="11906"/>
          <w:pgMar w:left="660" w:right="501" w:gutter="0" w:header="0" w:top="1343" w:footer="0" w:bottom="0"/>
          <w:pgNumType w:fmt="decimal"/>
          <w:cols w:num="8" w:equalWidth="false" w:sep="false">
            <w:col w:w="400" w:space="280"/>
            <w:col w:w="2500" w:space="60"/>
            <w:col w:w="1860" w:space="160"/>
            <w:col w:w="2320" w:space="260"/>
            <w:col w:w="1720" w:space="160"/>
            <w:col w:w="2740" w:space="100"/>
            <w:col w:w="1300" w:space="1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0" w:hanging="0"/>
        <w:rPr>
          <w:sz w:val="19"/>
        </w:rPr>
      </w:pPr>
      <w:r>
        <w:rPr>
          <w:sz w:val="19"/>
        </w:rPr>
        <w:t>4</w:t>
      </w:r>
    </w:p>
    <w:sectPr>
      <w:type w:val="continuous"/>
      <w:pgSz w:orient="landscape" w:w="16838" w:h="11906"/>
      <w:pgMar w:left="660" w:right="501" w:gutter="0" w:header="0" w:top="134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7:00Z</dcterms:created>
  <dc:creator/>
  <dc:description/>
  <cp:keywords/>
  <dc:language>en-US</dc:language>
  <cp:lastModifiedBy>KBudner</cp:lastModifiedBy>
  <cp:lastPrinted>2024-11-07T10:54:00Z</cp:lastPrinted>
  <dcterms:modified xsi:type="dcterms:W3CDTF">2025-01-15T07:15:00Z</dcterms:modified>
  <cp:revision>13</cp:revision>
  <dc:subject/>
  <dc:title/>
</cp:coreProperties>
</file>