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-119" w:hanging="0"/>
        <w:jc w:val="center"/>
        <w:rPr>
          <w:b/>
          <w:b/>
          <w:sz w:val="28"/>
        </w:rPr>
      </w:pPr>
      <w:r>
        <w:rPr>
          <w:b/>
          <w:sz w:val="28"/>
        </w:rPr>
        <w:t>Harmonogram realizacji Planu komunikacji Stowarzyszenia „Wielkopolska Wschodnia” na 2025 rok</w:t>
      </w:r>
    </w:p>
    <w:p>
      <w:pPr>
        <w:pStyle w:val="Normal"/>
        <w:spacing w:lineRule="atLeast" w:line="0"/>
        <w:ind w:right="-119" w:hanging="0"/>
        <w:jc w:val="center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565"/>
        <w:gridCol w:w="1898"/>
        <w:gridCol w:w="2625"/>
        <w:gridCol w:w="1930"/>
        <w:gridCol w:w="2849"/>
        <w:gridCol w:w="1381"/>
        <w:gridCol w:w="1867"/>
      </w:tblGrid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alizacji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 komunikacji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działania komunikacyjnego</w:t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aci działania komunikacyjnego (grupy docelowe)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arzędzia </w:t>
              <w:br/>
              <w:t>i środki przekazu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kładane wskaźniki realizacji działania oraz efekty tych działań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udżet ze wskazaniem źródła finansowani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w EUR)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danie efektywności działań komunikacyjnych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oinformowanie potencjalnych wnioskodawców</w:t>
              <w:br/>
              <w:t xml:space="preserve"> o LGD i LSR  (głównych celach, zasadach przyznawania dofinansowania oraz stosowanych procedurach)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pania informacyjn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temat głównyc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łożeń LSR</w:t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tencjalni wnioskodawcy, </w:t>
              <w:br/>
              <w:t>w szczególności rolnicy, jsfp, przedsiębiorcy, organizacje pozarządowe</w:t>
              <w:br/>
              <w:t xml:space="preserve">i mieszkańcy obszaru LGD, </w:t>
              <w:br/>
              <w:t>w tym także przedstawiciele grup osób w niekorzystnej sytuacji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Informacje na oficjalnej stronie internetowej LG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ailing oraz strony internetowe gmin członkowski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Informacje na portalach społecznościowych - fanpage LGD oraz </w:t>
              <w:br/>
              <w:t>w mediach o zasięgu lokalny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Wskaźni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Artykuły na stronach internetowych</w:t>
              <w:br/>
              <w:t xml:space="preserve"> i portalach społecznościowych (ilość: 8 szt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mediach o zasięgu lokalnym (ilość: 1 szt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łanie informacji pocztą elektroniczną (ilość: 3 szt.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Efekt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informowanie potencjalnych wnioskodawców </w:t>
              <w:br/>
              <w:t>o LGD i LSR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00,00, w ty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44,00 – EFRRO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2,00 – EFR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4,00 – EFS+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ing oglądalności strony LGD, ankieta prowadzona na www lub w biurze LGD badająca, skąd osoba zainteresowana pozyskała wiedzę </w:t>
              <w:br/>
              <w:t>o LGD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informowanie potencjalnych wnioskodawców </w:t>
              <w:br/>
              <w:t>o zasadach pozyskiwania środków, kryteriach oceny używanych przez Radę</w:t>
              <w:br/>
              <w:t xml:space="preserve"> i zasadach realizacji projektów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 informacyjno – szkoleniowe dotyczące przygotowania, realizacji i rozliczenia operacji</w:t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zyscy potencjalni wnioskodawcy, </w:t>
              <w:br/>
              <w:t xml:space="preserve">w szczególności rolnicy, przedsiębiorcy, organizacje pozarządowe, mieszkańcy obszaru, jsfp, </w:t>
            </w:r>
            <w:r>
              <w:rPr>
                <w:rFonts w:cs="Times New Roman" w:ascii="Times New Roman" w:hAnsi="Times New Roman"/>
                <w:bCs/>
              </w:rPr>
              <w:t xml:space="preserve">grupy osób </w:t>
              <w:br/>
              <w:t>w niekorzystnej sytuacji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a informacyjno-szkoleniow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Wskaźnik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spotkań informacyjno-szkoleniowych (ilość: 11 szt.), w tym minimum</w:t>
              <w:br/>
              <w:t xml:space="preserve"> 1 spotkanie przed każdym naborem wniosków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Efekt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dniesienie poziomu wiedzy mieszkańców </w:t>
              <w:br/>
              <w:t>w zakresie przygotowania, realizacji i rozliczenia operacj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78,00, w ty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,00 – EFRROW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9,00 - EFR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69,00 – EFS+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zwrotna </w:t>
              <w:br/>
              <w:t>w formie ankiety prowadzonej po spotkaniach informacyjno -szkoleniowych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ieranie beneficjentów LSR </w:t>
              <w:br/>
              <w:t>w realizacji projektów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wanie na temat warunków</w:t>
              <w:br/>
              <w:t>i sposobów realizacji</w:t>
              <w:br/>
              <w:t>i rozliczania projektów</w:t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eneficjenci oraz wnioskodawcy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Doradztwo indywidualne/szkolenia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skaźnik:</w:t>
            </w:r>
          </w:p>
          <w:p>
            <w:pPr>
              <w:pStyle w:val="Normal"/>
              <w:spacing w:lineRule="auto" w:line="36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, którym udzielono doradztwa na podstawie ewidencji udzielonego doradztwa (ilość: 30 osób)/Liczba szkoleń (ilość: 1 szt.)</w:t>
            </w:r>
          </w:p>
          <w:p>
            <w:pPr>
              <w:pStyle w:val="Normal"/>
              <w:spacing w:lineRule="auto" w:line="360"/>
              <w:ind w:left="2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fekt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esienie wiedzy mieszkańców nt. warunków</w:t>
              <w:br/>
              <w:t xml:space="preserve"> i sposobów realizacji </w:t>
              <w:br/>
              <w:t>i rozliczania  projektów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idencja udzielonego doradztwa/Ankieta po przeprowadzonym szkoleni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informowanie potencjalnych wnioskodawców  </w:t>
              <w:br/>
              <w:t>o naborach wniosków</w:t>
              <w:br/>
              <w:t>i możliwości realizacji operacji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ampania informacyjna na temat terminów przyjmowanych wniosków</w:t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tencjalni wnioskodawcy 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  <w:br/>
              <w:t>w zależności od naboru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formacje na oficjalnej stronie internetowej LG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ailing oraz strony internetowe gmin członkowski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formacje na portalach społecznościowych – fanpage LGD oraz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ediach o zasięgu lokalny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Wskaźnik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ykuły na stronach internetowych (ilość: 8 szt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na portalach społecznościowych oraz mediach o zasięgu lokalnym (ilość: 1 szt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Wysłanie informacji pocztą elektroniczną (ilość: 3 szt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Efekt:</w:t>
            </w:r>
          </w:p>
          <w:p>
            <w:pPr>
              <w:pStyle w:val="Normal"/>
              <w:spacing w:lineRule="auto" w:line="36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formowanie potencjalnych wnioskodawców o naborach wniosków</w:t>
              <w:br/>
              <w:t>i możliwości realizacji operacji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7,00, w ty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7,00 – EFRROW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0 - EFR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0,00 – EFS+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zwrotna dotycząca ilości złożonych wniosków </w:t>
              <w:br/>
              <w:t>o dofinansowanie na poszczególne przedsięwzięcia oraz ilości udzielonego doradztwa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ozyskanie informacji zwrotnej dotyczącej oceny jakości doradztwa świadczonego przez LGD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satysfakcji wnioskodawców i beneficjentów dot. jakości doradztwa świadczonego przez LGD na etapie przygotowania wniosków o wsparcie projektowanych działań oraz o rozliczenie realizowanych operacji</w:t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dawcy </w:t>
              <w:br/>
              <w:t>i beneficjenci</w:t>
              <w:br/>
              <w:t>w poszczególnych zakresach operacji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Ankieta wypełniana po doradztwie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skaźni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nkieta dystrybuowana wśród wnioskodawców i beneficjentów (ilość: 20 szt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fekt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Uzyskanie zewnętrznej wiedzy na temat jakości doradztwa  w celu, np. dodatkowego przeszkolenia osób udzielających doradztwa, doskonalenia umiejętności komunikacyjnych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ankietowe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formowanie mieszkańców o efektach realizacji LSR w całym okresie programowania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pania informacyjna LGD nt. głównych efektów LSR</w:t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ńcy obszaru LGD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e na oficjalnej stronie internetowej LG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iling oraz strony internetowe gmin członkowski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e na portalu społecznościowym LGD oraz w mediach o zasięgu lokalnym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skaźnik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rtykuły na stronach internetowych (ilość: 8 szt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formacja na portalu społecznościowym oraz w mediach o zasięgu lokalnym (ilość: 1 szt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ysłanie informacji pocztą elektroniczną (ilość: 3 szt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fekt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informowanie potencjalnych wnioskodawców o efektach realizacji LSR w całym okresie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,00, w ty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0 – EFRROW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0 – EFRR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0 – EFS+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oglądalności strony i lokalnych mediów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  <w:bookmarkStart w:id="0" w:name="page5"/>
      <w:bookmarkStart w:id="1" w:name="page2"/>
      <w:bookmarkStart w:id="2" w:name="page5"/>
      <w:bookmarkStart w:id="3" w:name="page2"/>
      <w:bookmarkEnd w:id="2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560" w:right="578" w:gutter="0" w:header="0" w:top="13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94765</wp:posOffset>
          </wp:positionH>
          <wp:positionV relativeFrom="margin">
            <wp:posOffset>-962025</wp:posOffset>
          </wp:positionV>
          <wp:extent cx="7496175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X193iq5w">
    <w:name w:val="x193iq5w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6:00Z</dcterms:created>
  <dc:creator>Iwona Suszka</dc:creator>
  <dc:description/>
  <cp:keywords/>
  <dc:language>en-US</dc:language>
  <cp:lastModifiedBy>Agnieszka SWW</cp:lastModifiedBy>
  <cp:lastPrinted>2024-03-25T09:35:00Z</cp:lastPrinted>
  <dcterms:modified xsi:type="dcterms:W3CDTF">2025-02-19T10:56:00Z</dcterms:modified>
  <cp:revision>2</cp:revision>
  <dc:subject/>
  <dc:title/>
</cp:coreProperties>
</file>